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ВАНИЧНИ ПРЕ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С ЗА ПРУЖАЊЕ УСЛУГА У ЦИЉУ ОТУЂЕЊА НЕПОКРЕТНОСТИ – ОТУЂЕЊА ДИПЛОМАТСКЕ НЕПОКРЕТНЕ ИМОВИНЕ У ЊУЈОРКУ (СЈЕДИЊЕНЕ АМЕРИЧКЕ ДРЖАВЕ), ТОКИЈУ (ЈАПАН), БОНУ (НЕМАЧКА) И БЕРНУ (ШВАЈЦАРС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на и Херцеговина, Република Хрватска, Република Македонија, Република Словенија и Република Србија – као једине државе сукцесори бивше Социјалистичке Федеративне Републике Југославије (у даљем тексту: „СФРЈ“) – и као сувласници дипломатско-конзуларне имовине СФРЈ, као претходног титулара, овим објављују позив за учешће на конкурсу за пружање посредничких услуга у  циљу отуђивања следећих непокрет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лна мисија СФРЈ при ОУН у Њујорку, САД (Пета авенија 854, Њујорк 10065): оквирне додатне информације: блок 1391, парцела 6, површина 3.600 квадратних стопа/30 х 120, бруто стамбена површина 16.125 квадратних стопа, година изградње око 19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зиденција сталног представника СФРЈ при ОУН у Њујорку, САД (Парк авенија 730, Њујорк 10021); оквирне додатне информације: Стан 16/17Б, у кооп власништву, 718/30,000 деоница, блок 1385, парцела 37, назив пројекта: Park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t. Corp, бруто стамбена површина не рачунајући подрум 4,294 квадратне стопe, година изградње: 192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мбасада и резиденција СФРЈ у Токију, Јапан (7-24, 4-chome, Kitashinagawa Shinagawa-ku, Tokyo): оквирне додатне информације: парцела 316-37 Kita Shinagawa 4-Chome, Shinagawa Ward, Токио, регистрована укупна површина 995,27 m² (приближно 28 m х 30 m), зграда 316-37 Kita Shinagawa 4-Chome, Shinagawa Ward, Tokyo, укупна површина 1.725,70 m² (вредност наведена у документу пројектног плана зграде), година изградње 1965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басада СФРЈ у Бону, Немачка (Schlossallee 5, 5300 Bonn 2), оквирне додатне информације: земљишна књига Mehlem, земљишнокњижни уложак бр. 2865, површина зграде и баште/дворишта 5.441 m², Schlossallee 1 и 5, површина спратова 1.565 m² (приземље, подрум, поткровље, подземна гаража са 14 паркинг мес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мбасада и резиденција СФРЈ у Берну, Швајцарска (Seminarstrasse 5, 3006 Bern), оквирне додатне информације: насеље: бр. 199 Bern 4, површина земљишта: укупно 1,760 m², бруто површина зграде 540 m², површина баште/дворишта 1,220 m², година изградње: 19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аве сукцесори наглашавају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средовања у циљу отуђивања целокупне горе наведене непокретне имовине биће додељена само једној јединственој агенцији за трговину некретнинама, с којом ће државе сукцесори закључити уговор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јњи рок за достављање понуда је 30 дана од дана објављивања овог позива, док ће државе сукцесори пријављене понуђаче услуга о својој одлуци обавестити у року од 50 дана од крајњег рока за достављање понуд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ђу референцама које их квалификују за успешно обављање посредовања у циљу отуђивања предметне имовине, заинтересовани понуђачи ће доставити следећу документацију, и дефинисати своје услове за пружање услуга посредовања. Заинтересовани понуђачи ће у своју достављену понуду укључити следеће: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а која потврђују да је понуђач регистровано привредно друш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као доказ да понуђач има седиште, филијале или партнерске организације у земљама у којима се налази имовина која је предмет продаје и које послују у наведеним градовима (Њујорк, САД; Токио, Јапан; Бон, Немачка; Берн, Швајцарс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а као доказ да је понуђач у последње три године остварио обрт од најмање 100 милиона US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аранцију за понуду у износу од USD 50.000,00 (гаранција ће бити враћена понуђачу по потписивању уговора о посредовању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аранција за ваљано извршење посла у износу од USD 100.000,00 (гаранција за ваљано извршење посла ће бити враћена понуђачу по извршењу уговора о посредовању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) Доказе о финансијско-пословној солве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азе о техничким и стручним могућностима и референце које доказују успешно обављање посредничких услу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верење да понуђач/правно лице и  одговорно лице у правном лицу нису осуђивани и кажњавани, у складу с правним прописима земље у којој је регистровано седиште понуђача и у месту сталног настањења одговорног лица у правном ли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ажења понуде је најмање 90 дана од датума њеног достављањ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и понуђачи своје понуде дефинишу у виду накнаде за посредовање, изражене као проценат укупне бруто продајне цене горе наведене имовин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јнижа понуђена накнада за услуге посредовања ће бити одлучујући критеријум при избору понуђача, под условом да понуђач испуњава све горе наведене услов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и понуђачи своје понуде достављају (у запечаћеној коверти на којој је назначено „Не отварај“) препорученом поштом следећем примаоцу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ислав Видович, Министарство спољних послова Републике Словеније, СИ-1001 Љубљана, Прешернова цеста 25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жаве сукцесори ће обезбедити процене тржишне вредности све горе наведене непокретне имовине одабраном понуђачу; процењена тржишна вредност имовине представља минималну тражену цену предметне имовине, изузев уколико државе сукцесори одлуче другачије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а непокретности ће се по могућству извршити путем јавне лицитације или на било који други начин који је у складу с праксом на локалном тржишту некретнина за сваку предметну непокретност, према препоруци заинтересованих понуђача наведеној у њиховим односним понудам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аве сукцесори задржавају право да не одаберу ниједног понуђача, чак и уколико су испуњени сви услови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кретна имовина наведена у овом огласу може се, а не мора, продати одвојено. Свака држава сукцесор понаособ мора да потврди продају сваке непокретности у складу са условима који ће бити договорени с подносиоцем најбоље понуде/потенцијалним купцем пре закључења продаје уколико је понуђена куповна цена нижа од процењене тржишне вредности или минималне тражене цене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за додатне информациј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p.mzz@gov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.mzz@gov.s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Подаци о имовини наведени у овом конкурсу су оквирн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жаве сукцесори не сносе никакву одговорност за њихову тачност. Прецизне информације се могу прибавити из јавних база података земаља у којима се предметна непокретна имовина налази. Државе сукцесори ће доставити релевантне податке којима располажу у вези с непокретном имовином наведеном у овом конкурсу одабраном понуђачу по обављеној процедури за избор понуђача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еквивалентну суму у €, CHF или 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z@gov.si" TargetMode="External"/><Relationship Id="rId3" Type="http://schemas.openxmlformats.org/officeDocument/2006/relationships/hyperlink" Target="mailto:secretariat.mzz@gov.s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3:00Z</dcterms:created>
  <dc:creator>tosh</dc:creator>
  <dc:description/>
  <cp:keywords/>
  <dc:language>en-US</dc:language>
  <cp:lastModifiedBy>Dragan</cp:lastModifiedBy>
  <dcterms:modified xsi:type="dcterms:W3CDTF">2016-11-04T08:43:00Z</dcterms:modified>
  <cp:revision>2</cp:revision>
  <dc:subject/>
  <dc:title>НЕЗВАНИЧНИ ПРЕВОД</dc:title>
</cp:coreProperties>
</file>